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Hvozdná, okres Zlín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spěvková organizace, Hlavní 19, 763 10 Hvozd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olor w:val="C00000"/>
          <w:sz w:val="56"/>
          <w:szCs w:val="56"/>
        </w:rPr>
        <w:t>Kritéria pro přijímání dětí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56"/>
          <w:szCs w:val="56"/>
        </w:rPr>
        <w:t>k předškolnímu vzdělávání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Č.j.: 5/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Vydal:</w:t>
        <w:tab/>
        <w:t>Základní škola a Mateřská škola Hvozdná, okres Zlín, příspěvková organizace</w:t>
      </w:r>
    </w:p>
    <w:p>
      <w:pPr>
        <w:pStyle w:val="Bezmezer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l: </w:t>
        <w:tab/>
        <w:t>Mgr. Hynek Tichý, ředitel školy</w:t>
      </w:r>
    </w:p>
    <w:p>
      <w:pPr>
        <w:pStyle w:val="Bezmezer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:</w:t>
        <w:tab/>
        <w:t>od 6.4.2023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kladní školy a Mateřské školy Hvozdná, okres Zlín (dále jen škola) na základě ustanovení §34 odst.4 zákona č.561/2004 Sb., o předškolním, základním, středním, vyšším odborném a jiném vzdělávání a § 2 vyhlášky MŠMT č. 14/2005 Sb., o předškolním vzdělávání vydává tuto směrnic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Bezmezer"/>
        <w:jc w:val="both"/>
        <w:rPr/>
      </w:pPr>
      <w:r>
        <w:rPr>
          <w:color w:val="000000"/>
        </w:rPr>
        <w:t xml:space="preserve">Ředitel Mateřské školy Hvozdná (dále jen mateřská škola) stanoví následující kritéria, podle kterých bude postupovat při rozhodování na základě ustanovení §165 odst. 2 písm. b) zákona č. 561/2004 Sb., o předškolním, základním, středním, vyšším odborném a jiném vzdělávání, ve znění pozdějších předpisů (dále jen školský zákon) o přijetí dítěte k předškolnímu vzdělávání v mateřské škole v případech, kdy počet žádostí podaných zákonnými zástupci dětí </w:t>
      </w:r>
      <w:r>
        <w:rPr>
          <w:rFonts w:cs="Times New Roman" w:ascii="Times New Roman" w:hAnsi="Times New Roman"/>
          <w:sz w:val="24"/>
          <w:szCs w:val="24"/>
        </w:rPr>
        <w:t>překročí stanovenou kapacitu maximálního počtu dětí pro mateřskou školu. O přijetí dětí do mateřské školy rozhoduje ředitel školy na základě přijímacího řízení, které se koná v určeném termínu pro následující školní rok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ateřské školy se zpravidla přijímají děti smyslově, tělesně a duševně zdravé, starší tří le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přijatých dětí nesmí přesáhnout kapacitu školy, pro školní rok 2023/2024 budou přijímány 4 dět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mateřské školy rozhoduje o přijetí dítěte do mateřské školy a o stanovení zkušebního pobytu dítěte, jehož délka nesmí přesáhnout 3 měsí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tegraci zdravotně postiženého dítěte do MŠ rozhoduje ředitel školy na základě žádosti zákonného zástupce dítěte, aktuálních podmínek školy, vyjádření pediatra nebo speciálně pedagogického centra příslušného zaměř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školy je povinen rozhodnout o přijetí cizince ke vzdělávání, není-li překročen nejvyšší počet dětí zapsaných v rejstříku škol a školských zařízení, zákon č.67/2022 Sb., o opatřeních v oblasti školství v souvislosti s ozbrojeným konfliktem na území Ukrajiny vyvolaným invazí vojsk Ruské federace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. Zápis těmto dětem je stanoven na stejný termín jako zápis pro děti s českým občanstvím. Na tento zápis se vztahují pravidla podle školského zákon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Čl. 2</w:t>
      </w:r>
    </w:p>
    <w:p>
      <w:pPr>
        <w:pStyle w:val="Heading2"/>
        <w:rPr/>
      </w:pPr>
      <w:r>
        <w:rPr/>
        <w:t>Výčet kritérií</w:t>
      </w:r>
    </w:p>
    <w:p>
      <w:pPr>
        <w:pStyle w:val="Zkladntextodsazen21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odsazen2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1"/>
        <w:ind w:left="0" w:hanging="0"/>
        <w:jc w:val="both"/>
        <w:rPr/>
      </w:pPr>
      <w:r>
        <w:rPr/>
        <w:t>Předškolní vzdělávání se organizuje pro děti ve věku zpravidla od tří do šesti let.</w:t>
      </w:r>
      <w:r>
        <w:rPr>
          <w:color w:val="000000"/>
        </w:rPr>
        <w:t xml:space="preserve"> </w:t>
      </w:r>
    </w:p>
    <w:p>
      <w:pPr>
        <w:pStyle w:val="Zkladntextodsazen2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itéria pro přijetí k předškolnímu vzdělávání:</w:t>
      </w:r>
    </w:p>
    <w:p>
      <w:pPr>
        <w:pStyle w:val="Zkladntextodsazen21"/>
        <w:tabs>
          <w:tab w:val="clear" w:pos="360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21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Věk dětí:</w:t>
      </w:r>
    </w:p>
    <w:p>
      <w:pPr>
        <w:pStyle w:val="Zkladntextodsazen21"/>
        <w:ind w:left="720" w:hanging="0"/>
        <w:jc w:val="both"/>
        <w:rPr>
          <w:color w:val="000000"/>
        </w:rPr>
      </w:pPr>
      <w:r>
        <w:rPr>
          <w:color w:val="000000"/>
        </w:rPr>
        <w:t>Dříve narozené děti mají přednost před dětmi narozenými později.</w:t>
      </w:r>
    </w:p>
    <w:p>
      <w:pPr>
        <w:pStyle w:val="Zkladntextodsazen21"/>
        <w:tabs>
          <w:tab w:val="clear" w:pos="36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/>
      </w:pPr>
      <w:r>
        <w:rPr>
          <w:color w:val="000000"/>
        </w:rPr>
        <w:t xml:space="preserve">Trvalý pobyt dítěte v obci Hvozdná. </w:t>
      </w:r>
    </w:p>
    <w:p>
      <w:pPr>
        <w:pStyle w:val="Zkladntextodsazen21"/>
        <w:ind w:left="720" w:hanging="0"/>
        <w:jc w:val="both"/>
        <w:rPr>
          <w:color w:val="000000"/>
        </w:rPr>
      </w:pPr>
      <w:r>
        <w:rPr>
          <w:color w:val="000000"/>
        </w:rPr>
        <w:t>Místem trvalého pobytu se rozumí adresa pobytu dítěte v České republice, která je vedena v registru obyvatel obce.</w:t>
      </w:r>
    </w:p>
    <w:p>
      <w:pPr>
        <w:pStyle w:val="Zkladntextodsazen2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</w:rPr>
        <w:t xml:space="preserve">Vyhodnocení podaných žádostí o přijetí dítěte k předškolnímu vzdělávání do mateřské školy bude prováděno bodovým systémem. Přednostně bude přijato dítě s vyšším celkovým hodnocením. </w:t>
      </w:r>
      <w:r>
        <w:rPr>
          <w:color w:val="000000"/>
          <w:szCs w:val="20"/>
        </w:rPr>
        <w:t xml:space="preserve">V případě rovnosti bodů bude při rozhodnutí o přijetí či nepřijetí dítěte k předškolnímu vzdělávání vycházeno z přesného data narození, přepočteného na roky, měsíce a dny věku dítěte, přičemž bude přijato dítě starší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/>
        <w:t>Čl. 3</w:t>
      </w:r>
    </w:p>
    <w:p>
      <w:pPr>
        <w:pStyle w:val="Heading2"/>
        <w:rPr/>
      </w:pP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i rozhodování o přijetí dítěte k předškolnímu vzdělávání v mateřské škole bude ředitel školy brát v úvahu důležitost jednotlivých kritérií ve výše uvedeném pořadí 1) až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nabývá účinnosti dnem: 6.4.202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Ředitel školy zveřejňuje tuto směrnici následujícím způsobem: vyvěšením v šatně mateřské školy a na webu škol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rušuje se předchozí znění této směrnice. Uložení směrnice v archivu školy se řídí Spisovým a skartačním řádem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Hvozdné 6.4.2023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ynek Tichý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1 - Tabulka bodového hodnocení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Příloha 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abulka bodového hodnocen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630"/>
        <w:gridCol w:w="1412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KRITÉRIA (vztažená k rozhodnému datu 31.8.202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OČET BODŮ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Dosažený věk dítě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l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l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rok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rok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rok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tabs>
                <w:tab w:val="clear" w:pos="360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 xml:space="preserve">Trvalý pobyt dítěte v obci Hvozdná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bidi="ar-SA"/>
        </w:rPr>
      </w:pPr>
      <w:r>
        <w:rPr>
          <w:rFonts w:eastAsia="Calibri" w:cs="Calibri" w:ascii="Calibri" w:hAnsi="Calibri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bidi="ar-SA"/>
        </w:rPr>
      </w:pPr>
      <w:r>
        <w:rPr>
          <w:rFonts w:eastAsia="Calibri" w:cs="Calibri" w:ascii="Calibri" w:hAnsi="Calibri"/>
          <w:sz w:val="28"/>
          <w:szCs w:val="28"/>
          <w:lang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2:00Z</dcterms:created>
  <dc:creator>Your User Name</dc:creator>
  <dc:description/>
  <cp:keywords/>
  <dc:language>en-US</dc:language>
  <cp:lastModifiedBy>Barbora Holubová</cp:lastModifiedBy>
  <cp:lastPrinted>2022-05-24T08:56:00Z</cp:lastPrinted>
  <dcterms:modified xsi:type="dcterms:W3CDTF">2023-04-11T15:52:00Z</dcterms:modified>
  <cp:revision>2</cp:revision>
  <dc:subject/>
  <dc:title/>
</cp:coreProperties>
</file>